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OLUTION NO. 2015-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City of Bethlehem Support Res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>Resolution of the City of Bethlehem in support of the filing of a proposal for funds with the Northampton County Department of Community and Economic Development (NCDCED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WHEREAS, Moravian Development Corporation is desirous of obtaining funds from NCDCED in the amount of $29,500 for the purchase and installation of a new audio video theatre system for the Northampton County Senior Center located at 720 Old York Rd., Bethlehem, Pennsylvania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</w:rPr>
        <w:t>WHEREAS, as a condition to issuance of the grant funds to the grantee, the NCDCED requires a resolution by the local governing body supporting the proposed project and grant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REAS, and in reliance thereupon, the County of Northampton, through its Community and Economic Development Administrator, has represented to the City that the City assumes no financial liability for the 3</w:t>
      </w:r>
      <w:r>
        <w:rPr>
          <w:rFonts w:cs="Times New Roman" w:ascii="Times New Roman" w:hAnsi="Times New Roman"/>
          <w:vertAlign w:val="superscript"/>
        </w:rPr>
        <w:t xml:space="preserve">rd </w:t>
      </w:r>
      <w:r>
        <w:rPr>
          <w:rFonts w:cs="Times New Roman" w:ascii="Times New Roman" w:hAnsi="Times New Roman"/>
        </w:rPr>
        <w:t>party application for Community Investment Partnership Program grant funds and the use thereof by a grantee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  <w:t>NOW, THEREFORE, BE IT RESOLVED by the Council of the City of Bethlehem that the City of Bethlehem is supportive of the proposed project and application for NCDCED fu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Sponsored by</w:t>
        <w:tab/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ADOPTED by Council this                     day of                         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08:00Z</dcterms:created>
  <dc:creator>Nanette Snyder</dc:creator>
  <dc:description/>
  <dc:language>en-US</dc:language>
  <cp:lastModifiedBy>Kelchner, Louise</cp:lastModifiedBy>
  <cp:lastPrinted>2007-04-12T16:29:00Z</cp:lastPrinted>
  <dcterms:modified xsi:type="dcterms:W3CDTF">2015-08-13T18:08:00Z</dcterms:modified>
  <cp:revision>2</cp:revision>
  <dc:subject/>
  <dc:title>RESOLUTION NO</dc:title>
</cp:coreProperties>
</file>